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ای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ر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ن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ک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ذرکار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یدر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َ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04/10/1400</w:t>
      </w:r>
      <w:r>
        <w:rPr>
          <w:rFonts w:cs="B Titr"/>
          <w:sz w:val="18"/>
          <w:szCs w:val="18"/>
          <w:rtl w:val="true"/>
        </w:rPr>
        <w:t xml:space="preserve"> 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u w:val="single"/>
        </w:rPr>
        <w:t>5</w:t>
      </w:r>
      <w:r>
        <w:rPr>
          <w:rFonts w:cs="B Mitr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رص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نرخ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IR20017000000020918235700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04/10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1077"/>
        <w:gridCol w:w="2976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9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پنوم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غ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ا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دیف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پنوم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غ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ا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دیف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10:00Z</dcterms:created>
  <dc:creator>tsc11</dc:creator>
  <dc:description/>
  <cp:keywords/>
  <dc:language>en-US</dc:language>
  <cp:lastModifiedBy>nafise yaghooni</cp:lastModifiedBy>
  <cp:lastPrinted>2020-12-12T08:14:00Z</cp:lastPrinted>
  <dcterms:modified xsi:type="dcterms:W3CDTF">2021-12-13T15:03:00Z</dcterms:modified>
  <cp:revision>13</cp:revision>
  <dc:subject/>
  <dc:title>ردیف</dc:title>
</cp:coreProperties>
</file>