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یل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مب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09/12/14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09/12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یل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مب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یل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مبرا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2552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بر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0-12-12T08:14:00Z</cp:lastPrinted>
  <dcterms:modified xsi:type="dcterms:W3CDTF">2022-02-21T05:35:00Z</dcterms:modified>
  <cp:revision>5</cp:revision>
  <dc:subject/>
  <dc:title>ردیف</dc:title>
</cp:coreProperties>
</file>