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ذ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رج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غن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9/07/140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209182357007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دو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/07/14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شاور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غ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ن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3"/>
        <w:gridCol w:w="2267"/>
        <w:gridCol w:w="1400"/>
        <w:gridCol w:w="1400"/>
        <w:gridCol w:w="1400"/>
        <w:gridCol w:w="1400"/>
        <w:gridCol w:w="1400"/>
      </w:tblGrid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نها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مقد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واح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پیشنهادی</w:t>
            </w:r>
          </w:p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یور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ک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پیشنهادی</w:t>
            </w:r>
          </w:p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یور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کارمز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ح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الع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هزی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ح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درصد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1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تاسی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5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Beta see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25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2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یرولا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K.W.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3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سمنتا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K.W.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1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4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کاکتو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Ses vanderhav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5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توکا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Florimond deprez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2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6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وروت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Helzeg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7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رستا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Helzeg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فرناند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Strub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9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واویل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Strub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10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کاناریا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Marino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11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کادمو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Marino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12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مارینیا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Lion seed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6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9:00Z</dcterms:created>
  <dc:creator>tsc11</dc:creator>
  <dc:description/>
  <cp:keywords/>
  <dc:language>en-US</dc:language>
  <cp:lastModifiedBy>nafise yaghooni</cp:lastModifiedBy>
  <cp:lastPrinted>2021-09-21T09:59:00Z</cp:lastPrinted>
  <dcterms:modified xsi:type="dcterms:W3CDTF">2021-09-22T04:44:00Z</dcterms:modified>
  <cp:revision>16</cp:revision>
  <dc:subject/>
  <dc:title>ردیف</dc:title>
</cp:coreProperties>
</file>