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1/04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180"/>
        <w:jc w:val="center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وار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ناقصه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پوشش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تجدی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تش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وز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بني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اش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لا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وجو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نباره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سئوليّ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دن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كارفرم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قاب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عم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حواد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ي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ثالث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دنۀ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ودروها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كمي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ي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00</w:t>
      </w:r>
      <w:r>
        <w:rPr>
          <w:rFonts w:cs="B Mitra"/>
          <w:sz w:val="28"/>
          <w:szCs w:val="28"/>
        </w:rPr>
        <w:t>,000</w:t>
      </w:r>
      <w:r>
        <w:rPr>
          <w:rFonts w:cs="B Mitra"/>
          <w:sz w:val="28"/>
          <w:szCs w:val="28"/>
        </w:rPr>
        <w:t>,0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</w:rPr>
        <w:t>66232047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</w:t>
      </w:r>
      <w:r>
        <w:rPr>
          <w:rFonts w:cs="B Mitra"/>
          <w:sz w:val="28"/>
          <w:sz w:val="28"/>
          <w:szCs w:val="28"/>
          <w:rtl w:val="true"/>
        </w:rPr>
        <w:t>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،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B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/04/14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/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-14</w:t>
      </w:r>
      <w:r>
        <w:rPr>
          <w:rFonts w:cs="B Mitra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2-14</w:t>
      </w:r>
      <w:r>
        <w:rPr>
          <w:rFonts w:cs="B Mitra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ا</w:t>
      </w:r>
      <w:r>
        <w:rPr>
          <w:rFonts w:cs="B Mitra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14</w:t>
      </w:r>
      <w:r>
        <w:rPr>
          <w:rFonts w:cs="B Mitra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14</w:t>
      </w:r>
      <w:r>
        <w:rPr>
          <w:rFonts w:cs="B Mitra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(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طل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</w:t>
      </w:r>
      <w:r>
        <w:rPr>
          <w:rFonts w:cs="B Mitra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1/05/14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/04/140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Normal"/>
        <w:ind w:left="4320" w:right="0" w:firstLine="72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B Mitra"/>
          <w:sz w:val="30"/>
          <w:sz w:val="30"/>
          <w:szCs w:val="28"/>
          <w:rtl w:val="true"/>
        </w:rPr>
        <w:t>م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مضا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مائمی که همراه فرم </w:t>
      </w:r>
      <w:r>
        <w:rPr>
          <w:b/>
          <w:bCs/>
          <w:sz w:val="40"/>
          <w:szCs w:val="40"/>
        </w:rPr>
        <w:t>B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یستی تحویل ش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1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صویرمدر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ایگ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رت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كت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تش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وز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بني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اش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لا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وجو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نبارها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2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صویرمدر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ایگ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رت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كت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سئولی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دن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ب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کارفرما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صویرمدر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ایگ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رت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كت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عم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حواد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ی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</w:rPr>
        <w:t>4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صویرمدر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ایگ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رت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كت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ثال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دن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ودرو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</w:rPr>
        <w:t>5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صویرمدر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بوط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ایگ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ي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رتب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كت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کمی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ی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6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-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لیس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رارداد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تش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وز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کت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ذک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ماس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7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لیس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رارداد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سئولی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مدن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ب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کارفرم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کت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ذک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   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ماس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8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لیس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رارداد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عم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حواد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کت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ذک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ماس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9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لیس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رارداد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ثال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دن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ودروه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کت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ذک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   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ماس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</w:rPr>
        <w:t>10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لیس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قراردادها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کمی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ما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روه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رکت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ولت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ذک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یم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گذار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تماس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B Lotus"/>
          <w:color w:val="000000"/>
          <w:sz w:val="28"/>
          <w:szCs w:val="28"/>
          <w:shd w:fill="FFFFFF" w:val="clear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3-07-04T11:25:00Z</cp:lastPrinted>
  <dcterms:modified xsi:type="dcterms:W3CDTF">2023-07-04T08:06:00Z</dcterms:modified>
  <cp:revision>11</cp:revision>
  <dc:subject/>
  <dc:title>ردیف</dc:title>
</cp:coreProperties>
</file>