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03/12/1401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لی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ما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ن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1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3/12/140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ذ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13"/>
        <w:gridCol w:w="1914"/>
        <w:gridCol w:w="2552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وان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تا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گرس</w:t>
            </w:r>
            <w:r>
              <w:rPr>
                <w:rFonts w:cs="B Mitra"/>
                <w:sz w:val="28"/>
                <w:szCs w:val="28"/>
              </w:rPr>
              <w:t>O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و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لان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ليكس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امکت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5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يل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و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تاسيم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يل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يل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يل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يع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يوم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د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يل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کس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3-02-09T07:33:00Z</dcterms:modified>
  <cp:revision>15</cp:revision>
  <dc:subject/>
  <dc:title>ردیف</dc:title>
</cp:coreProperties>
</file>