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گذ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نتر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خ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6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6/12/14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u w:val="single"/>
        </w:rPr>
        <w:t>9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چه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16/12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نتر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خ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6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نتر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خ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6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ن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2552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0-12-12T08:14:00Z</cp:lastPrinted>
  <dcterms:modified xsi:type="dcterms:W3CDTF">2022-02-27T04:53:00Z</dcterms:modified>
  <cp:revision>5</cp:revision>
  <dc:subject/>
  <dc:title>ردیف</dc:title>
</cp:coreProperties>
</file>