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6/01/1401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/01/140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26"/>
        <w:gridCol w:w="1134"/>
        <w:gridCol w:w="2162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ام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ب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ج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تر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ی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3-14T05:01:00Z</dcterms:modified>
  <cp:revision>14</cp:revision>
  <dc:subject/>
  <dc:title>ردیف</dc:title>
</cp:coreProperties>
</file>