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و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/12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1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4/1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و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و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ت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گ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لبومب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گر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ز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2-23T04:36:00Z</dcterms:modified>
  <cp:revision>6</cp:revision>
  <dc:subject/>
  <dc:title>ردیف</dc:title>
</cp:coreProperties>
</file>