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ر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ل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تص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ه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َ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04/12/140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0209182357007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ب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ن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04/12/140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ر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ل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تص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ه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 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ر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ل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تص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ه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94"/>
        <w:gridCol w:w="2109"/>
      </w:tblGrid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60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پیر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خ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خ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2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تر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خ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4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-</w:t>
            </w:r>
            <w:r>
              <w:rPr>
                <w:rFonts w:cs="B Titr"/>
                <w:sz w:val="20"/>
                <w:szCs w:val="20"/>
              </w:rPr>
              <w:t>1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خ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خ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4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Titr"/>
                <w:sz w:val="20"/>
                <w:szCs w:val="20"/>
              </w:rPr>
              <w:t>1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خ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خ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3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>–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2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خ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2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خ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3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>–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2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خ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ز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3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خ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4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>–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5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خ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4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خ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5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>–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20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خ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ز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5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خ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5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>–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خ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ز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4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خ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8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>–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5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خ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8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خ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8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>–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3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خ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زان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خ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4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>–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5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زان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خ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4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-</w:t>
            </w:r>
            <w:r>
              <w:rPr>
                <w:rFonts w:cs="B Titr"/>
                <w:sz w:val="20"/>
                <w:szCs w:val="20"/>
              </w:rPr>
              <w:t>5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زان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خ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5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- </w:t>
            </w:r>
            <w:r>
              <w:rPr>
                <w:rFonts w:cs="B Titr"/>
                <w:sz w:val="20"/>
                <w:szCs w:val="20"/>
              </w:rPr>
              <w:t>3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زان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خ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5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>–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3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زان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Cs w:val="20"/>
              </w:rPr>
              <w:t>3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خ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Cs w:val="20"/>
              </w:rPr>
              <w:t>5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زان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4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خ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>–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5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زان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5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خ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>–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3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زان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خ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>–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20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9:00Z</dcterms:created>
  <dc:creator>tsc11</dc:creator>
  <dc:description/>
  <cp:keywords/>
  <dc:language>en-US</dc:language>
  <cp:lastModifiedBy>Administrator</cp:lastModifiedBy>
  <cp:lastPrinted>2020-12-12T08:14:00Z</cp:lastPrinted>
  <dcterms:modified xsi:type="dcterms:W3CDTF">2022-02-12T09:39:00Z</dcterms:modified>
  <cp:revision>5</cp:revision>
  <dc:subject/>
  <dc:title>ردیف</dc:title>
</cp:coreProperties>
</file>